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12573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79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53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3543300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79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600700</wp:posOffset>
                </wp:positionV>
                <wp:extent cx="1257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41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600700</wp:posOffset>
                </wp:positionV>
                <wp:extent cx="1257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41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914400" cy="1371600"/>
                <wp:effectExtent l="5715" t="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107.95pt,440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685800" cy="914400"/>
                <wp:effectExtent l="508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7pt" to="197.95pt,278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800100" cy="1028700"/>
                <wp:effectExtent l="508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8pt" to="359.95pt,278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229100</wp:posOffset>
                </wp:positionV>
                <wp:extent cx="685800" cy="1371600"/>
                <wp:effectExtent l="571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33pt" to="449.95pt,440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12573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4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828800</wp:posOffset>
                </wp:positionV>
                <wp:extent cx="12573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44pt;width:9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514600</wp:posOffset>
                </wp:positionV>
                <wp:extent cx="457200" cy="3086100"/>
                <wp:effectExtent l="6350" t="0" r="266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8pt" to="44.95pt,440.95pt" stroked="t" o:allowincell="f" style="position:absolute;flip:y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83260</wp:posOffset>
                </wp:positionV>
                <wp:extent cx="1600200" cy="1141095"/>
                <wp:effectExtent l="381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.8pt" to="206.95pt,143.6pt" stroked="t" o:allowincell="f" style="position:absolute;flip:y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83895</wp:posOffset>
                </wp:positionV>
                <wp:extent cx="1485900" cy="1144905"/>
                <wp:effectExtent l="4445" t="508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.85pt" to="404.95pt,143.95pt" stroked="t" o:allowincell="f" style="position:absolute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2605</wp:posOffset>
                </wp:positionH>
                <wp:positionV relativeFrom="paragraph">
                  <wp:posOffset>2514600</wp:posOffset>
                </wp:positionV>
                <wp:extent cx="457200" cy="3086100"/>
                <wp:effectExtent l="6350" t="1270" r="266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8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98pt" to="477.1pt,440.95pt" stroked="t" o:allowincell="f" style="position:absolute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114800</wp:posOffset>
                </wp:positionV>
                <wp:extent cx="914400" cy="1485900"/>
                <wp:effectExtent l="5715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24pt" to="98.95pt,440.95pt" stroked="t" o:allowincell="f" style="position:absolute;flip:y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295</wp:posOffset>
                </wp:positionH>
                <wp:positionV relativeFrom="paragraph">
                  <wp:posOffset>2514600</wp:posOffset>
                </wp:positionV>
                <wp:extent cx="800100" cy="1028700"/>
                <wp:effectExtent l="5080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98pt" to="188.8pt,278.95pt" stroked="t" o:allowincell="f" style="position:absolute;flip:y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914400" cy="1143000"/>
                <wp:effectExtent l="5080" t="444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9pt" to="377.95pt,278.9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4114800</wp:posOffset>
                </wp:positionV>
                <wp:extent cx="685800" cy="1485900"/>
                <wp:effectExtent l="6350" t="317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24pt" to="458.95pt,440.9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0" cy="1143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34pt,152.95pt" stroked="t" o:allowincell="f" style="position:absolute;flip:y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0" cy="11430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pt" to="261pt,152.95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6695</wp:posOffset>
                </wp:positionH>
                <wp:positionV relativeFrom="paragraph">
                  <wp:posOffset>7200900</wp:posOffset>
                </wp:positionV>
                <wp:extent cx="1600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67pt" to="108.1pt,56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6695</wp:posOffset>
                </wp:positionH>
                <wp:positionV relativeFrom="paragraph">
                  <wp:posOffset>7772400</wp:posOffset>
                </wp:positionV>
                <wp:extent cx="1600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12pt" to="108.1pt,612pt" stroked="t" o:allowincell="f" style="position:absolute">
                <v:stroke color="black" weight="1260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6695</wp:posOffset>
                </wp:positionH>
                <wp:positionV relativeFrom="paragraph">
                  <wp:posOffset>8341995</wp:posOffset>
                </wp:positionV>
                <wp:extent cx="1600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56.85pt" to="108.1pt,656.85pt" stroked="t" o:allowincell="f" style="position:absolute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1257300" cy="4572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da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iglio Comu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nda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igli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1714500" cy="4572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esidente di Circo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iglio di Circoscr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6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esidente di Circo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iglio di Circo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257300" cy="4572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igl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igl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657600</wp:posOffset>
                </wp:positionV>
                <wp:extent cx="1257300" cy="4572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sigl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Circoscr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8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sigl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 Circo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125730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fficio Te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u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fficio Tec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12573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fficio Te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la Circoscr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8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fficio Tec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la Circo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0</wp:posOffset>
                </wp:positionV>
                <wp:extent cx="12573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upp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 cittad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5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rupp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 citta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5829300</wp:posOffset>
                </wp:positionV>
                <wp:extent cx="125730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rri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5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rr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800100" cy="228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ch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0</wp:posOffset>
                </wp:positionV>
                <wp:extent cx="800100" cy="228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chie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ch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1257300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colta la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 prop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colta la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 prop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1257300" cy="4572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colta la richi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 prop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colta la richie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 prop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685800" cy="4572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ppr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 finan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ppr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 finan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1257300" cy="4572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ppr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 finanz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8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ppr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 finan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0</wp:posOffset>
                </wp:positionV>
                <wp:extent cx="1257300" cy="4572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getta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gue i lav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3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getta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gue i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4686300</wp:posOffset>
                </wp:positionV>
                <wp:extent cx="914400" cy="4572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getta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gue i lavo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6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ogetta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gue i lav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0</wp:posOffset>
                </wp:positionV>
                <wp:extent cx="1028700" cy="4572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iede l’approv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iede l’approv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685800" cy="2286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r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r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7086600</wp:posOffset>
                </wp:positionV>
                <wp:extent cx="1485900" cy="3429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ccoli proge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5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ccoli prog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8229600</wp:posOffset>
                </wp:positionV>
                <wp:extent cx="1257300" cy="3429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andi proget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4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randi prog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7658100</wp:posOffset>
                </wp:positionV>
                <wp:extent cx="1257300" cy="3429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getti m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0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getti m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2171700" cy="34290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hema iter amministr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chema iter am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4:35:00Z</dcterms:created>
  <dc:creator>Girardi Enrico</dc:creator>
  <dc:description/>
  <dc:language>en-US</dc:language>
  <cp:lastModifiedBy>Girardi Enrico</cp:lastModifiedBy>
  <dcterms:modified xsi:type="dcterms:W3CDTF">2003-09-17T14:18:00Z</dcterms:modified>
  <cp:revision>6</cp:revision>
  <dc:subject/>
  <dc:title/>
</cp:coreProperties>
</file>