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Foglio di rilevazione di punti di disagio e pericolo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4128"/>
      </w:tblGrid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e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a c’è che non va?</w:t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(esempi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Viale Augusto, vicino all’intersezione con Via Verd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zebre del passaggio pedonale sono così scolorite che non si vedono</w:t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39:00Z</dcterms:created>
  <dc:creator>Girardi Enrico</dc:creator>
  <dc:description/>
  <dc:language>en-US</dc:language>
  <cp:lastModifiedBy>Girardi Enrico</cp:lastModifiedBy>
  <dcterms:modified xsi:type="dcterms:W3CDTF">2003-09-22T14:51:00Z</dcterms:modified>
  <cp:revision>1</cp:revision>
  <dc:subject/>
  <dc:title>Foglio di rilevazione di punti di disagio e pericolo</dc:title>
</cp:coreProperties>
</file>