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ntastoria per classi seconde</w:t>
      </w:r>
    </w:p>
    <w:p>
      <w:pPr>
        <w:pStyle w:val="Normal"/>
        <w:rPr/>
      </w:pPr>
      <w:r>
        <w:rPr/>
      </w:r>
    </w:p>
    <w:p>
      <w:pPr>
        <w:pStyle w:val="Heading"/>
        <w:rPr/>
      </w:pPr>
      <w:r>
        <w:rPr/>
        <w:t>INCONTRI NEL PARCO</w:t>
      </w:r>
    </w:p>
    <w:p>
      <w:pPr>
        <w:pStyle w:val="Normal"/>
        <w:rPr/>
      </w:pPr>
      <w:r>
        <w:rPr/>
      </w:r>
    </w:p>
    <w:p>
      <w:pPr>
        <w:pStyle w:val="Normal"/>
        <w:ind w:firstLine="284"/>
        <w:jc w:val="both"/>
        <w:rPr/>
      </w:pPr>
      <w:r>
        <w:rPr/>
        <w:t xml:space="preserve">Prima o poi capita a tutti, quel giorno era toccato a lei. Non aveva dormito tutta la notte, ma era stata un’insonnia di felicità. Una cosa importante nella sua vita; forse la più importante nella vita di una ragazza di quasi quattordici anni. Alessia ora stava con Marco. E tutto era cominciato tre mesi prima mentre tornava dal parco. </w:t>
      </w:r>
    </w:p>
    <w:p>
      <w:pPr>
        <w:pStyle w:val="Normal"/>
        <w:ind w:firstLine="284"/>
        <w:jc w:val="both"/>
        <w:rPr/>
      </w:pPr>
      <w:r>
        <w:rPr/>
        <w:t xml:space="preserve">Passava di lì ogni giorno verso le sei di sera, da quando la sua domanda di collaborazione al Servizio Giardini del Comune era stata accettata. Stava pedalando in quel luogo silenzioso e rilassante, era contenta per la giornata appena trascorsa e pensava in piena libertà così come si può fare solo in bicicletta. Era proprio contenta: da sempre Alessia amava la piante ed era  attratta dalla natura. Fin da piccola usciva incuriosita in giardino per osservare le aiuole colorate che la mamma teneva con grande cura e innaffiava a orari stabiliti: gardenie, ortensie, giaggioli, tulipani avevano una loro vita e ritornavano di anno in anno in una fioritura esplosiva che portava gioia in famiglia e che accompagnava la sua vivacità primaverile di bambina. </w:t>
      </w:r>
    </w:p>
    <w:p>
      <w:pPr>
        <w:pStyle w:val="Normal"/>
        <w:ind w:firstLine="284"/>
        <w:jc w:val="both"/>
        <w:rPr/>
      </w:pPr>
      <w:r>
        <w:rPr/>
        <w:t xml:space="preserve">A marzo, Alessia aveva scoperto che esisteva per ragazzi e adolescenti dai dodici ai sedici anni, la possibilità di collaborare con l’Amministrazione Comunale in alcuni servizi utili, fra i quali la manutenzione di parchi e giardini. Aderì subito all’iniziativa con entusiasmo. Erano due ore al giorno in cui, oltre a fare cose che la interessavano, si sentiva realizzata, che è poi un altro modo per dire che si sentiva soddisfatta di quello che faceva. Era quasi un lavoro, infatti aveva firmato un contratto ed era anche pagata; pochi soldi ma comunque sufficienti a darle una certa autonomia: poteva andare al cinema, a ballare ogni domenica e ci stava anche qualche altro sfizio, senza chiedere una lira ai genitori. E poi faceva qualcosa che le piaceva: di sicuro meglio che stare in casa senza far niente, a guardare la TV, o andare da qualche amica, truccarsi e scendere in piazza a vedere i maschietti che passano in motorino e vedere se qualcuno si ferma a pagare un gelato. E così per cinque pomeriggi alla settimana prendeva la sua bici e pedalava per qualche chilometro fino al parco che stava dall’altra parte della città. </w:t>
      </w:r>
    </w:p>
    <w:p>
      <w:pPr>
        <w:pStyle w:val="TextBodyIndent"/>
        <w:rPr/>
      </w:pPr>
      <w:r>
        <w:rPr/>
        <w:t>Quella di Alessia era una bella città. Una città a misura di ragazzi, anche perché i pericoli del traffico a motore erano molto limitati. Lei viveva in una strada residenziale all’interno di una "zona 30", dove i conducenti di auto erano costretti ad andare piano, dovevano dare la precedenza ai pedoni e potevano parcheggiare solo in luoghi appositamente demarcati. I pedoni, e soprattutto i bambini, avevano così a disposizione tutta la strada per giocare e gironzolare. Quante volte da bambina era scesa in strada a giocare a peta, a palla o a metter su un mercatino di giocattoli usati e giornalini vecchi! Poi, diventata più grande aveva imparato a muoversi utilizzando l’efficiente rete ciclabile che le permetteva di raggiungere in bici ogni quartiere della città, pedalando lontano dal traffico, dal pericolo e dal rumore. Era già qualche anno infatti che Alessia era abituata ad andare ovunque, anche da sola,  con la sua bici.</w:t>
      </w:r>
    </w:p>
    <w:p>
      <w:pPr>
        <w:pStyle w:val="Normal"/>
        <w:ind w:firstLine="284"/>
        <w:jc w:val="both"/>
        <w:rPr/>
      </w:pPr>
      <w:r>
        <w:rPr/>
        <w:t xml:space="preserve">Ma quel giorno, quel giorno speciale, le era successo un guaio. Stava attraversando il parco, quando ... </w:t>
      </w:r>
      <w:r>
        <w:rPr>
          <w:i/>
          <w:iCs/>
        </w:rPr>
        <w:t>“Accidenti! Ho bucato.”</w:t>
      </w:r>
      <w:r>
        <w:rPr/>
        <w:t xml:space="preserve"> pensò sconsolata osservando la spina nel copertone che le aveva causato quel contrattempo. Ma per fortuna, proprio ad un angolo del parco, nel punto d’incontro di due ciclopiste principali, esisteva un vagone ferroviario con attrezzi per riparare le bici. Chiunque poteva fermarsi e arrangiarsi  da solo e, se proprio non era capace, c’era sempre qualcuno disposto a dare una mano, soprattutto se si era una ragazza con due occhioni neri, lunghi capelli ricci sulle spalle e tanta voglia di vivere com’era Alessia.</w:t>
      </w:r>
    </w:p>
    <w:p>
      <w:pPr>
        <w:pStyle w:val="Normal"/>
        <w:ind w:firstLine="284"/>
        <w:jc w:val="both"/>
        <w:rPr/>
      </w:pPr>
      <w:r>
        <w:rPr/>
        <w:t xml:space="preserve">Vide il suo salvatore che si avvicinava rapidamente. Era quel ragazzo che passava veloce con la bici da corsa e con lo zainetto sulle spalle. </w:t>
      </w:r>
    </w:p>
    <w:p>
      <w:pPr>
        <w:pStyle w:val="Normal"/>
        <w:ind w:firstLine="284"/>
        <w:jc w:val="both"/>
        <w:rPr/>
      </w:pPr>
      <w:r>
        <w:rPr/>
        <w:t>“</w:t>
      </w:r>
      <w:r>
        <w:rPr>
          <w:i/>
          <w:iCs/>
        </w:rPr>
        <w:t>Però, com’è stato gentile a fermarsi, e poi è anche un tipo niente male”</w:t>
      </w:r>
      <w:r>
        <w:rPr/>
        <w:t xml:space="preserve"> disse tra sé Alessia.</w:t>
      </w:r>
    </w:p>
    <w:p>
      <w:pPr>
        <w:pStyle w:val="Normal"/>
        <w:ind w:firstLine="284"/>
        <w:jc w:val="both"/>
        <w:rPr/>
      </w:pPr>
      <w:r>
        <w:rPr>
          <w:i/>
          <w:iCs/>
        </w:rPr>
        <w:t>“</w:t>
      </w:r>
      <w:r>
        <w:rPr>
          <w:i/>
          <w:iCs/>
        </w:rPr>
        <w:t xml:space="preserve">Vedi, se ti capitasse un’altra volta devi aspettare che la colla si asciughi un po’;e  non bisogna pizzicare la camera d’aria quando rimetti il copertone.” </w:t>
      </w:r>
      <w:r>
        <w:rPr/>
        <w:t>le insegnò lui.</w:t>
      </w:r>
    </w:p>
    <w:p>
      <w:pPr>
        <w:pStyle w:val="Normal"/>
        <w:ind w:firstLine="284"/>
        <w:jc w:val="both"/>
        <w:rPr/>
      </w:pPr>
      <w:r>
        <w:rPr/>
        <w:t>“</w:t>
      </w:r>
      <w:r>
        <w:rPr>
          <w:i/>
          <w:iCs/>
        </w:rPr>
        <w:t>Come ti chiami? Io sono Marco.”</w:t>
      </w:r>
    </w:p>
    <w:p>
      <w:pPr>
        <w:pStyle w:val="Normal"/>
        <w:ind w:firstLine="284"/>
        <w:jc w:val="both"/>
        <w:rPr/>
      </w:pPr>
      <w:r>
        <w:rPr>
          <w:i/>
          <w:iCs/>
        </w:rPr>
        <w:t>“</w:t>
      </w:r>
      <w:r>
        <w:rPr>
          <w:i/>
          <w:iCs/>
        </w:rPr>
        <w:t>Pizzicare il copertone… con le mani… si chiama Marco…</w:t>
      </w:r>
      <w:r>
        <w:rPr/>
        <w:t xml:space="preserve"> </w:t>
      </w:r>
      <w:r>
        <w:rPr>
          <w:i/>
          <w:iCs/>
        </w:rPr>
        <w:t>Vuole conoscermi</w:t>
      </w:r>
      <w:r>
        <w:rPr/>
        <w:t>…” pensò lusingata Alessia mentre osservava la gomma riparata</w:t>
      </w:r>
    </w:p>
    <w:p>
      <w:pPr>
        <w:pStyle w:val="Normal"/>
        <w:ind w:firstLine="284"/>
        <w:jc w:val="both"/>
        <w:rPr/>
      </w:pPr>
      <w:r>
        <w:rPr/>
        <w:t xml:space="preserve"> “</w:t>
      </w:r>
      <w:r>
        <w:rPr>
          <w:i/>
          <w:iCs/>
        </w:rPr>
        <w:t xml:space="preserve">Ci vediamo domani? </w:t>
      </w:r>
    </w:p>
    <w:p>
      <w:pPr>
        <w:pStyle w:val="Normal"/>
        <w:ind w:firstLine="284"/>
        <w:jc w:val="both"/>
        <w:rPr>
          <w:i/>
          <w:i/>
          <w:iCs/>
        </w:rPr>
      </w:pPr>
      <w:r>
        <w:rPr>
          <w:i/>
          <w:iCs/>
        </w:rPr>
        <w:t>Dove ti posso trovare?</w:t>
      </w:r>
    </w:p>
    <w:p>
      <w:pPr>
        <w:pStyle w:val="Normal"/>
        <w:ind w:firstLine="284"/>
        <w:jc w:val="both"/>
        <w:rPr>
          <w:i/>
          <w:i/>
          <w:iCs/>
        </w:rPr>
      </w:pPr>
      <w:r>
        <w:rPr>
          <w:i/>
          <w:iCs/>
        </w:rPr>
        <w:t xml:space="preserve">Vieni al concerto? </w:t>
      </w:r>
    </w:p>
    <w:p>
      <w:pPr>
        <w:pStyle w:val="Normal"/>
        <w:ind w:firstLine="284"/>
        <w:jc w:val="both"/>
        <w:rPr>
          <w:i/>
          <w:i/>
          <w:iCs/>
        </w:rPr>
      </w:pPr>
      <w:r>
        <w:rPr>
          <w:i/>
          <w:iCs/>
        </w:rPr>
        <w:t>Sei tra i volontari che lavorano al parco?”</w:t>
      </w:r>
    </w:p>
    <w:p>
      <w:pPr>
        <w:pStyle w:val="Normal"/>
        <w:ind w:firstLine="284"/>
        <w:jc w:val="both"/>
        <w:rPr/>
      </w:pPr>
      <w:r>
        <w:rPr/>
        <w:t>Questa mitragliata di domande convinse Alessia che Marco voleva davvero rivederla. E anche se lei non era proprio abituata a dare confidenza al primo venuto, dopo qualche giorno di “</w:t>
      </w:r>
      <w:r>
        <w:rPr>
          <w:i/>
        </w:rPr>
        <w:t>no, no, vedremo”</w:t>
      </w:r>
      <w:r>
        <w:rPr/>
        <w:t xml:space="preserve">  poco convinti, proprio perché la mamma, che era tanto saggia, le aveva detto che bisogna farsi un po’ desiderare, aveva cominciato ad uscire con lui. Quando la veniva a prendere al parco il sorriso le entrava nel cuore. Se ne andavano via insieme sempre in bici, in centro tra i negozi o in riva al fiume a vedere i battelli che trasportavano i turisti al tramonto. E lì spesso mangiavano il gelato e voleva sempre pagare lui! E quanto parlavano! E lui ... non era solo bello, alto, palestrato  e anche  biondo che sembrava un divo del cinema, era anche una persona intelligente e interessante! Suonava il clarinetto in un gruppo musicale. E che bella musica! E quanta voglia di suonare, ovunque. Spesso si esibivano in strada per i turisti oppure venivano ingaggiati per le feste di quartiere e, a volte, di sera, suonavano in qualche locale. Alessia conobbe anche gli amici di Marco. Davvero simpatici! Una domenica di giugno andarono tutti insieme al mare. Venti chilometri in bici su una splendida pista ciclabile, su e giù per le dune. E poi il bagno e il sole caldo e, a sera, il falò sulla spiaggia, la chitarra, le canzoni ... Di notte, il ritorno, con l’aria fresca e l’odore del mare addosso. E le stelle così luminose. </w:t>
      </w:r>
      <w:r>
        <w:rPr>
          <w:i/>
          <w:iCs/>
        </w:rPr>
        <w:t>“Un giorno ci fermiamo a guardarle”</w:t>
      </w:r>
      <w:r>
        <w:rPr/>
        <w:t xml:space="preserve"> le aveva detto Marco.</w:t>
      </w:r>
    </w:p>
    <w:p>
      <w:pPr>
        <w:pStyle w:val="Normal"/>
        <w:ind w:firstLine="284"/>
        <w:jc w:val="both"/>
        <w:rPr/>
      </w:pPr>
      <w:r>
        <w:rPr/>
        <w:t>Era successo la sera prima. Sdraiati sull’erba del parco. All’inizio era stato un po’ strano, lui che cercava di farle riconoscere le costellazioni con tutti quei nomi; e come nascono le stelle e come muoiono e come si fa a sapere quanto sono lontane; tutte cose che a lei proprio non interessavano per nulla. Ma poi finalmente la mano di lui sui suoi capelli, le loro labbra unite; un bacio lungo lungo e un forte abbraccio. E l’erba morbida li cullava. “</w:t>
      </w:r>
      <w:r>
        <w:rPr>
          <w:i/>
          <w:iCs/>
        </w:rPr>
        <w:t>Stiamo bene insieme.”</w:t>
      </w:r>
      <w:r>
        <w:rPr/>
        <w:t xml:space="preserve"> </w:t>
      </w:r>
      <w:r>
        <w:rPr>
          <w:i/>
          <w:iCs/>
        </w:rPr>
        <w:t>“Sì, così bene che mi sembra impossibile” “E’ proprio questo l’amore?”</w:t>
      </w:r>
      <w:r>
        <w:rPr/>
        <w:t xml:space="preserve"> E così, quella notte Alessia, tornata a casa, non dormiva pensando a lui, a quei momenti che non avrebbe mai dimenticato.</w:t>
      </w:r>
    </w:p>
    <w:p>
      <w:pPr>
        <w:pStyle w:val="Normal"/>
        <w:ind w:firstLine="284"/>
        <w:jc w:val="both"/>
        <w:rPr/>
      </w:pPr>
      <w:r>
        <w:rPr/>
        <w:t>Aspettava felice il giorno dopo, quando Marco sarebbe venuto a prenderla, in bici, al parco.</w:t>
      </w:r>
    </w:p>
    <w:p>
      <w:pPr>
        <w:pStyle w:val="Normal"/>
        <w:rPr/>
      </w:pPr>
      <w:r>
        <w:rPr/>
      </w:r>
    </w:p>
    <w:p>
      <w:pPr>
        <w:pStyle w:val="Normal"/>
        <w:rPr/>
      </w:pPr>
      <w:r>
        <w:rPr/>
      </w:r>
    </w:p>
    <w:p>
      <w:pPr>
        <w:pStyle w:val="Normal"/>
        <w:ind w:firstLine="284"/>
        <w:jc w:val="both"/>
        <w:rPr/>
      </w:pPr>
      <w:r>
        <w:rPr/>
      </w:r>
    </w:p>
    <w:p>
      <w:pPr>
        <w:pStyle w:val="Normal"/>
        <w:ind w:firstLine="284"/>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28:00Z</dcterms:created>
  <dc:creator>Girardi Enrico</dc:creator>
  <dc:description/>
  <dc:language>en-US</dc:language>
  <cp:lastModifiedBy>Girardi Enrico</cp:lastModifiedBy>
  <dcterms:modified xsi:type="dcterms:W3CDTF">2003-10-07T11:15:00Z</dcterms:modified>
  <cp:revision>10</cp:revision>
  <dc:subject/>
  <dc:title>Fantastoria per classi seconde</dc:title>
</cp:coreProperties>
</file>