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ABELLA DATI QUESTIONA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ALUNNI     Maschi…………. Femmine…………. Totale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UOLA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OSCRIZIONE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e vai a scu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1166"/>
        <w:gridCol w:w="1095"/>
        <w:gridCol w:w="1095"/>
        <w:gridCol w:w="1095"/>
        <w:gridCol w:w="1095"/>
        <w:gridCol w:w="1095"/>
      </w:tblGrid>
      <w:tr>
        <w:trPr/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h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m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iedi da sol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iedi con un adul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iedi con un compag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bic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au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autobu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o scuolabu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ercorso pedo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1166"/>
        <w:gridCol w:w="1095"/>
        <w:gridCol w:w="1095"/>
        <w:gridCol w:w="1095"/>
        <w:gridCol w:w="1095"/>
        <w:gridCol w:w="1095"/>
      </w:tblGrid>
      <w:tr>
        <w:trPr/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h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m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cur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bastanza sicur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bastanza pericolos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to pericolos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ssaggi pedon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1166"/>
        <w:gridCol w:w="1095"/>
        <w:gridCol w:w="1095"/>
        <w:gridCol w:w="1095"/>
        <w:gridCol w:w="1095"/>
        <w:gridCol w:w="1095"/>
      </w:tblGrid>
      <w:tr>
        <w:trPr/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h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m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cur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bastanza sicur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bastanza pericolos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to pericolos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rea ingresso scuo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1166"/>
        <w:gridCol w:w="1095"/>
        <w:gridCol w:w="1095"/>
        <w:gridCol w:w="1095"/>
        <w:gridCol w:w="1095"/>
        <w:gridCol w:w="1095"/>
      </w:tblGrid>
      <w:tr>
        <w:trPr/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h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m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 attrezza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organizza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struzioni per la compilazione</w:t>
      </w:r>
    </w:p>
    <w:p>
      <w:pPr>
        <w:pStyle w:val="Normal"/>
        <w:jc w:val="both"/>
        <w:rPr/>
      </w:pPr>
      <w:r>
        <w:rPr/>
        <w:t xml:space="preserve">1) Le percentuali relative a maschi e femmine si calcolano sul totale di alunni maschi e femmine della tua classe. </w:t>
      </w:r>
    </w:p>
    <w:p>
      <w:pPr>
        <w:pStyle w:val="Normal"/>
        <w:jc w:val="both"/>
        <w:rPr/>
      </w:pPr>
      <w:r>
        <w:rPr/>
        <w:t xml:space="preserve">2) Arrotonda le percentuali all’unità. </w:t>
      </w:r>
    </w:p>
    <w:p>
      <w:pPr>
        <w:pStyle w:val="Normal"/>
        <w:jc w:val="both"/>
        <w:rPr/>
      </w:pPr>
      <w:r>
        <w:rPr/>
        <w:t>Es: In una classe di 19 alunni, 11 sono femmine. Di queste 7 vanno a scuola in auto. La percentuale di femmine che va a scuola in auto sarà: 7/ 11x100=63,636363… . Nella colonna scriverai 64 (arrotondamento per eccesso, in questo caso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45:00Z</dcterms:created>
  <dc:creator>Ing. Marco Passigato</dc:creator>
  <dc:description/>
  <dc:language>en-US</dc:language>
  <cp:lastModifiedBy>Girardi Enrico</cp:lastModifiedBy>
  <cp:lastPrinted>2003-08-20T17:45:00Z</cp:lastPrinted>
  <dcterms:modified xsi:type="dcterms:W3CDTF">2003-09-30T12:46:00Z</dcterms:modified>
  <cp:revision>3</cp:revision>
  <dc:subject/>
  <dc:title>TABELLA DATI QUESTIONARIO</dc:title>
</cp:coreProperties>
</file>