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FUGA DA CA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SPETTI SIGNIFICATIVI DELLA CONDIZIONE URBANA DELLA FANTASTORI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Nella storia è descritta una situazione di quartiere residenziale ideale nel quale il protagonista si muove abitualmente in modo autonomo. Questo è possibile grazie alle strade del quartiere sistemate in modo da rendere sicuri gli spostamenti a piedi e alla presenza nel verde di spazi sociali specifici fruibili da tutti. </w:t>
      </w:r>
    </w:p>
    <w:p>
      <w:pPr>
        <w:pStyle w:val="TextBody"/>
        <w:jc w:val="both"/>
        <w:rPr/>
      </w:pPr>
      <w:r>
        <w:rPr/>
        <w:t xml:space="preserve">Si capisce che il contesto è quello di un quartiere dove l’ambiente fisico è stato modificato per migliorare la qualità della vita e favorire le relazioni social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Gli elementi significativi di questa situazione son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aggi pedonali rialza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477770" cy="1607185"/>
            <wp:effectExtent l="0" t="0" r="0" b="0"/>
            <wp:docPr id="1" name="So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iero pedonale nel par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da residenzi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473960" cy="1610360"/>
            <wp:effectExtent l="0" t="0" r="0" b="0"/>
            <wp:docPr id="2" name="Moderazion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derazione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334260" cy="1582420"/>
            <wp:effectExtent l="0" t="0" r="0" b="0"/>
            <wp:docPr id="3" name="M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de alber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de parco di quartiere con teatrino per bambini, campo da bocce, bar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de privato: giardini, orti lungo il ca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9:40:00Z</dcterms:created>
  <dc:creator>Ing. Marco Passigato</dc:creator>
  <dc:description/>
  <dc:language>en-US</dc:language>
  <cp:lastModifiedBy>Girardi Enrico</cp:lastModifiedBy>
  <dcterms:modified xsi:type="dcterms:W3CDTF">2003-10-19T09:40:00Z</dcterms:modified>
  <cp:revision>2</cp:revision>
  <dc:subject/>
  <dc:title>FUGA DA CASA</dc:title>
</cp:coreProperties>
</file>