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RE BAMBINI IN STRADA”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SPETTI SIGNIFICATIVI DELLA CONDIZIONE URBANA DELLA FANTASTO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I tre protagonisti vanno abitualmente a scuola da soli vivendo ogni giorno avventure diver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on presenza degli adulti permette loro di scambiarsi liberamente i pensieri e di inventarsi giochi ogni giorno diversi Nello stesso tempo, questa condizione li ha resi responsabili e consapevoli di appartenere ad un contesto sociale con il quale condividere regole che permettono di mantenerne il tessuto. Non sono da soli in realtà, perché durante il percorso alcuni adulti ( il fornaio, il signor Ganassini, il conte Bragheonte) , sono diventati parte del loro vissuto soci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dizione urbana presentata nella storia, permette ai bambini di essere autonomi negli spostamenti all’interno del quartiere grazie alla presenza di strutture mirate alla pedonalità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aggi pedonali rialza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77770" cy="1607185"/>
            <wp:effectExtent l="0" t="0" r="0" b="0"/>
            <wp:docPr id="1" name="S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iero pedonale nel par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icello  pedonale sul fos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rella per pedoni su un’ampia strada traffic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iapiede continu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vigile è presente dove non esistono soluzioni per la sicurezza dei pedo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9:41:00Z</dcterms:created>
  <dc:creator>Ing. Marco Passigato</dc:creator>
  <dc:description/>
  <dc:language>en-US</dc:language>
  <cp:lastModifiedBy>Girardi Enrico</cp:lastModifiedBy>
  <dcterms:modified xsi:type="dcterms:W3CDTF">2003-10-19T09:41:00Z</dcterms:modified>
  <cp:revision>2</cp:revision>
  <dc:subject/>
  <dc:title>ASPETTI SIGNIFICATIVI DELLA CONDIZIONE URBANA DELLA FANTASTORIA</dc:title>
</cp:coreProperties>
</file>