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35pt;margin-top:-43.65pt;width:137.2pt;height:22.45pt;mso-wrap-style:none;v-text-anchor:middle" type="_x0000_t136">
            <v:path textpathok="t"/>
            <v:textpath on="t" fitshape="t" string="QUESTIONARIO: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 side="largest"/>
          </v:shape>
        </w:pict>
        <w:pict>
          <v:shape id="shape_0" fillcolor="white" stroked="t" o:allowincell="f" style="position:absolute;margin-left:145.35pt;margin-top:-43.65pt;width:305.95pt;height:19.8pt;mso-wrap-style:none;v-text-anchor:middle" type="_x0000_t136">
            <v:path textpathok="t"/>
            <v:textpath on="t" fitshape="t" string="IL PERCORSO PER ANDARE A SCUOLA" style="font-family:&quot;Arial Black&quot;;font-size:9pt"/>
            <v:fill o:detectmouseclick="t" type="solid" color2="black"/>
            <v:stroke color="black" weight="9360" joinstyle="miter" endcap="flat"/>
            <v:shadow on="t" obscured="f" color="gray"/>
            <w10:wrap type="square" side="largest"/>
          </v:shape>
        </w:pict>
      </w:r>
      <w:r>
        <w:rPr>
          <w:i/>
          <w:iCs/>
          <w:sz w:val="22"/>
        </w:rPr>
        <w:t>Indicazioni per la compilazione</w:t>
      </w:r>
      <w:r>
        <w:rPr>
          <w:sz w:val="22"/>
        </w:rPr>
        <w:t>:</w:t>
      </w:r>
    </w:p>
    <w:p>
      <w:pPr>
        <w:pStyle w:val="Heading1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>Segna con una crocetta ciò che corrisponde al tuo caso e alla tua opinione.</w:t>
      </w:r>
    </w:p>
    <w:p>
      <w:pPr>
        <w:pStyle w:val="Heading1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>Dai una sola risposta per ogni richiesta che corrisponda alla situazione che maggiormente descrive la tua real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e non ti è chiara qualche parola chiedi aiuto a qualcuno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vai normalmente a scuola?: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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 piedi da solo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 piedi accompagnato da un genitore o un altro adulto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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 piedi con uno o più compagn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bic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aut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utobu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o scuolabus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vieni a piedi o in bici ritieni che il percorso che fai verso la scuola s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stanza sicu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stanza pericolos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to pericolos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ieni che i passaggi pedonali sian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u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astanza sicu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colos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molto pericolos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ieni che la zona della strada appena fuori dalla scuola s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 attrezzata, sistemata e sicu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otica e pericolos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ha compilato questa scheda è: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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schio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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emmina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Grazie per la tua collaborazione!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435"/>
        </w:tabs>
        <w:ind w:left="435" w:hanging="43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6:48:00Z</dcterms:created>
  <dc:creator>Ing. Marco Passigato</dc:creator>
  <dc:description/>
  <dc:language>en-US</dc:language>
  <cp:lastModifiedBy>Girardi Enrico</cp:lastModifiedBy>
  <cp:lastPrinted>2003-08-21T11:26:00Z</cp:lastPrinted>
  <dcterms:modified xsi:type="dcterms:W3CDTF">2003-09-30T06:30:00Z</dcterms:modified>
  <cp:revision>3</cp:revision>
  <dc:subject/>
  <dc:title>Indicazioni per la compilazione:</dc:title>
</cp:coreProperties>
</file>