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RAMMAZIONE DIDATTICA PERCORSO CASA-SCUOLA</w:t>
      </w:r>
    </w:p>
    <w:p>
      <w:pPr>
        <w:pStyle w:val="Heading1"/>
        <w:rPr/>
      </w:pPr>
      <w:r>
        <w:rPr/>
        <w:t>per la scuola elementare classi quarte e quinte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jc w:val="center"/>
        <w:rPr/>
      </w:pPr>
      <w:r>
        <w:rPr/>
        <w:t>OBIETTIVI GENERA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– acquisire consapevolezza della realtà urbana collegata al percorso casa – scuola ( prima. seconda, terza unità didatti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 – acquisire consapevolezza dei pericoli della str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– acquisire informazioni sul diritto alla strad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 xml:space="preserve">OBIETTIVI SPECIFICI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oscere quali mezzi di trasporto si utilizzano per il percorso casa – scuol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ilevare gli aspetti del percorso casa – scuola in base al proprio vissuto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nalizzare gli elementi presenti lungo il percorso casa – scuola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are gli elementi presenti lungo il percorso casa – scuola con quelli di una realtà ideale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5 – conoscere alcuni vocaboli dell’ambiente “strada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 – individuare i pericoli del percorso casa- scuol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2 – far conoscere ai soggetti preposti alla sicurezza del percorso casa – scuola (Comune, Circoscrizione) i bisogni emers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1 </w:t>
      </w:r>
      <w:r>
        <w:rPr/>
        <w:t>conoscere alcuni manifesti (documenti) che affermano i bisogni e i diritti dei pedoni e dei ciclisti in ambiente urba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6:06:00Z</dcterms:created>
  <dc:creator>Girardi Enrico</dc:creator>
  <dc:description/>
  <dc:language>en-US</dc:language>
  <cp:lastModifiedBy>Girardi Enrico</cp:lastModifiedBy>
  <dcterms:modified xsi:type="dcterms:W3CDTF">2003-09-30T06:09:00Z</dcterms:modified>
  <cp:revision>1</cp:revision>
  <dc:subject/>
  <dc:title>PROGRAMMAZIONE DIDATTICA PERCORSO CASA-SCUOLA</dc:title>
</cp:coreProperties>
</file>