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85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pericoli dei pedo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schi soggettiv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età, bambini, ragazzini, adulti anzia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ra (possibilità di vedere ed essere visti – bambin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zioni fisiche (vista, udito, tempi di reazione, sicurezza e velocità nel camminare – anzian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abilità a muoversi nel traffico (prevedere situazion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oscenza della città e degli itinerari alternativi perché meno pericolos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schi oggettivi:</w:t>
      </w:r>
    </w:p>
    <w:p>
      <w:pPr>
        <w:pStyle w:val="Corpodeltesto3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distribuiti (lungo il marciapiede della strad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iapiedi inesist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a velocità dei veico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so traffico pes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iapiedi occupati da auto, cassonetti o bici o motorini in so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iapiedi con bu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iapiedi con continui dislivelli ai passi carra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ubicati puntualmente (attraversamento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canza di visuale dal pedone verso l’au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canza di visuale dall’auto verso il ped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canza di segnaletica di attraversamento pedonale (zeb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naletica ormai invisib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da molto larga da attravers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mafori mancanza dal “tempo pedone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mpo pedone” insuffici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schi dovuti a modi di comportarsi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ltesto3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di terzi (autisti di autoveicoli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ocità elev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cato rispetto del cod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cato rispetto dell’attraversamento pedonale (zeb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arsa attenzione nella gui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arsa attenzione agli utenti deboli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di terzi (guidatori di motoscooter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ito sui marciapiedi e nelle zone pedonali a elevate veloc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fioramento dei pedoni quasi essi siano ostacoli fissi e non soggetti a spostamenti laterali improvvi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i centri storici utilizzo dei marciapiedi anche stretti a forte velocità per superare le code di auto ferme e grave pericolo di essere travolti per i pedoni che escono dagli edif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cato rispetto del codic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di se stessi (pedoni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cato rispetto del cod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saggio con il semaforo ros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raversamento in prossimità ma al di fuori delle zeb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ovre improvvise (soprattutto i bambin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sure di prevenzione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ltesto3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organizzativo urba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ine nei parchegg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tà dei percorsi pedo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minazioni di cassonetti ed altri ostacoli sul marciapie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ungamento del “tempo pedone” ai semafori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dispositivi di protezione collet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zazione di attraversamenti pedo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zazione di isolette salvag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iti di veloc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za di vigilanza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dispositivi di protezione individua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bigliamento a colori chiari e viv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erti in tessuto catarifrangente</w:t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formazione - inform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li autisti sui pericoli che possono provoc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pedoni sui pericoli che possono provoc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li enti proprietari delle strade sui pericoli che attualmente sono pres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tecnici progettisti sulle nuove sperimentazioni e sulle tecniche "sicure" di proget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l quaderno di indirizzi “Vado a scuola da solo” Comune di Verona settore strade, giardini ed arredo urbano. Ottobre 2000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56:00Z</dcterms:created>
  <dc:creator>Ing. Marco Passigato</dc:creator>
  <dc:description/>
  <dc:language>en-US</dc:language>
  <cp:lastModifiedBy>Girardi Enrico</cp:lastModifiedBy>
  <cp:lastPrinted>2003-08-22T19:06:00Z</cp:lastPrinted>
  <dcterms:modified xsi:type="dcterms:W3CDTF">2003-09-09T16:56:00Z</dcterms:modified>
  <cp:revision>2</cp:revision>
  <dc:subject/>
  <dc:title>1</dc:title>
</cp:coreProperties>
</file>