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LETTERA AL COMUNE DI VERONA ED ALLA CIRCOSCRIZION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lunni della classe…….. della scuola elementare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Egregio Signor Sindaco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p.c. Gent. Presidente Circoscrizione... .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mune di Vero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gli alunni della/e classe/i ……….. della scuola elementare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'anno abbiamo aderito al progetto proposto dall'associazione Amici della bicicletta per una città possibile e dal Comune di Verona intitolato "Il diritto alla strada dei bambini e dei ragazzi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uidati dai nostri insegnanti, abbiamo gradualmente preso consapevolezza del nostro diritto di muoverci liberamente e in particolare di poterci recare a scuola da soli, a piedi o in biciclet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ggior parte di noi infatti viene a scuola accompagnato in automobile dai genitori, che non si fidano a lasciarci circolare autonomamente perché le strade sono piene di peric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bene, noi desideriamo invece rivendicare questo diritto a muoverci da soli e sicur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ETE AIUTARCI A RENDERE LE STRADE PIU’ SICUR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po aver lungamente discusso e lavorato in classe, siamo riusciti ad individuare alcuni pericoli che ci impediscono di andare a scuola da soli .</w:t>
      </w:r>
    </w:p>
    <w:p>
      <w:pPr>
        <w:pStyle w:val="TextBody"/>
        <w:rPr/>
      </w:pPr>
      <w:r>
        <w:rPr/>
        <w:t>Elenco dei pericoli individuati: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fiduciosi che comprenderete i nostri bisogni intervenendo in modo da rendere i percorsi casa – scuola sicuri e percorribili autonomamente da noi bambini/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ringraziamo per la cortese attenzione e vi salutiamo con una frase che ci sembra molto</w:t>
      </w:r>
    </w:p>
    <w:p>
      <w:pPr>
        <w:pStyle w:val="Normal"/>
        <w:jc w:val="both"/>
        <w:rPr/>
      </w:pPr>
      <w:r>
        <w:rPr>
          <w:sz w:val="24"/>
        </w:rPr>
        <w:t xml:space="preserve">significativa: </w:t>
      </w:r>
      <w:r>
        <w:rPr>
          <w:b/>
          <w:i/>
          <w:sz w:val="24"/>
        </w:rPr>
        <w:t>"Ciò che è buono per i nostri bambini è buono per la società e il pianeta"</w:t>
      </w:r>
      <w:r>
        <w:rPr>
          <w:sz w:val="24"/>
        </w:rPr>
        <w:t xml:space="preserve"> (dal volume "Eppure i bambini si muovono", redatto dalla Commissione Europea per l'Ambie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……………………..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allegati (foto, disegni, carta del quartiere…)..o inviti per mostre o fe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47:00Z</dcterms:created>
  <dc:creator>Ing. Marco Passigato</dc:creator>
  <dc:description/>
  <dc:language>en-US</dc:language>
  <cp:lastModifiedBy>Girardi Enrico</cp:lastModifiedBy>
  <dcterms:modified xsi:type="dcterms:W3CDTF">2003-09-26T17:47:00Z</dcterms:modified>
  <cp:revision>2</cp:revision>
  <dc:subject/>
  <dc:title>LETTERA AL COMUNE DI VERONA ED ALLA CIRCOSCRIZIONE</dc:title>
</cp:coreProperties>
</file>