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5829300</wp:posOffset>
            </wp:positionV>
            <wp:extent cx="1028700" cy="764540"/>
            <wp:effectExtent l="0" t="0" r="0" b="0"/>
            <wp:wrapNone/>
            <wp:docPr id="1" name="casell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ella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48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533.9pt;width:351pt;height:1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351951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2171700</wp:posOffset>
            </wp:positionV>
            <wp:extent cx="887730" cy="1028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143000" cy="838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108710" cy="796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4457700</wp:posOffset>
            </wp:positionV>
            <wp:extent cx="1261110" cy="867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4416425</wp:posOffset>
            </wp:positionV>
            <wp:extent cx="1400175" cy="894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60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1943100</wp:posOffset>
                </wp:positionV>
                <wp:extent cx="11430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153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7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252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36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3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3657600</wp:posOffset>
                </wp:positionV>
                <wp:extent cx="8001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8pt;margin-top:288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059805</wp:posOffset>
                </wp:positionV>
                <wp:extent cx="11430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477.1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715" w:dyaOrig="23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7.15pt;height:557.85pt" filled="f" o:ole="">
            <v:imagedata r:id="rId11" o:title=""/>
          </v:shape>
          <o:OLEObject Type="Embed" ProgID="" ShapeID="ole_rId10" DrawAspect="Content" ObjectID="_1720819052" r:id="rId10"/>
        </w:objec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26:00Z</dcterms:created>
  <dc:creator>.</dc:creator>
  <dc:description/>
  <dc:language>en-US</dc:language>
  <cp:lastModifiedBy>Girardi Enrico</cp:lastModifiedBy>
  <dcterms:modified xsi:type="dcterms:W3CDTF">2003-10-19T09:26:00Z</dcterms:modified>
  <cp:revision>2</cp:revision>
  <dc:subject/>
  <dc:title>   </dc:title>
</cp:coreProperties>
</file>