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1551305" cy="124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1305</wp:posOffset>
                </wp:positionH>
                <wp:positionV relativeFrom="paragraph">
                  <wp:posOffset>82550</wp:posOffset>
                </wp:positionV>
                <wp:extent cx="27432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</w:rPr>
                              <w:t>Ciao, in questo foglio fa un bel disegno! Mettici dentro qualcosa che ti ha colpito del percorso casa-scuola. Qualcosa di bello o di brutto, decidi 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6.5pt;mso-position-vertical-relative:text;margin-left:1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i/>
                          <w:iCs/>
                          <w:sz w:val="24"/>
                        </w:rPr>
                        <w:t>Ciao, in questo foglio fa un bel disegno! Mettici dentro qualcosa che ti ha colpito del percorso casa-scuola. Qualcosa di bello o di brutto, decidi 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1225550</wp:posOffset>
                </wp:positionV>
                <wp:extent cx="1600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setta e Gast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mici del ped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96.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setta e Gast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mici del ped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781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1"/>
        <w:tabs>
          <w:tab w:val="clear" w:pos="708"/>
          <w:tab w:val="left" w:pos="9781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Heading1"/>
        <w:tabs>
          <w:tab w:val="clear" w:pos="708"/>
          <w:tab w:val="left" w:pos="9781" w:leader="non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.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09:06:00Z</dcterms:created>
  <dc:creator>Ing. Marco Passigato</dc:creator>
  <dc:description/>
  <dc:language>en-US</dc:language>
  <cp:lastModifiedBy>Girardi Enrico</cp:lastModifiedBy>
  <dcterms:modified xsi:type="dcterms:W3CDTF">2003-10-19T11:02:00Z</dcterms:modified>
  <cp:revision>3</cp:revision>
  <dc:subject/>
  <dc:title>LUNGO IL MIO PERCORSO CASA-SCUOLA</dc:title>
</cp:coreProperties>
</file>