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76835</wp:posOffset>
                </wp:positionV>
                <wp:extent cx="6309360" cy="640080"/>
                <wp:effectExtent l="5080" t="5080" r="5715" b="5715"/>
                <wp:wrapTight wrapText="largest">
                  <wp:wrapPolygon edited="0">
                    <wp:start x="21602" y="10811"/>
                    <wp:lineTo x="21602" y="12708"/>
                    <wp:lineTo x="21103" y="14573"/>
                    <wp:lineTo x="20155" y="16216"/>
                    <wp:lineTo x="19207" y="17860"/>
                    <wp:lineTo x="17844" y="19224"/>
                    <wp:lineTo x="16202" y="20173"/>
                    <wp:lineTo x="14560" y="21122"/>
                    <wp:lineTo x="12697" y="21621"/>
                    <wp:lineTo x="10801" y="21621"/>
                    <wp:lineTo x="8905" y="21621"/>
                    <wp:lineTo x="7043" y="21122"/>
                    <wp:lineTo x="5401" y="20173"/>
                    <wp:lineTo x="3759" y="19224"/>
                    <wp:lineTo x="2395" y="17860"/>
                    <wp:lineTo x="1447" y="16216"/>
                    <wp:lineTo x="499" y="14573"/>
                    <wp:lineTo x="0" y="12708"/>
                    <wp:lineTo x="0" y="10811"/>
                    <wp:lineTo x="0" y="8913"/>
                    <wp:lineTo x="499" y="7049"/>
                    <wp:lineTo x="1447" y="5405"/>
                    <wp:lineTo x="2395" y="3762"/>
                    <wp:lineTo x="3759" y="2397"/>
                    <wp:lineTo x="5401" y="1448"/>
                    <wp:lineTo x="7043" y="500"/>
                    <wp:lineTo x="8905" y="0"/>
                    <wp:lineTo x="10801" y="0"/>
                    <wp:lineTo x="12697" y="0"/>
                    <wp:lineTo x="14560" y="500"/>
                    <wp:lineTo x="16202" y="1448"/>
                    <wp:lineTo x="17844" y="2397"/>
                    <wp:lineTo x="19207" y="3762"/>
                    <wp:lineTo x="20155" y="5405"/>
                    <wp:lineTo x="21103" y="7049"/>
                    <wp:lineTo x="21602" y="8913"/>
                    <wp:lineTo x="21602" y="10811"/>
                    <wp:lineTo x="21602" y="108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NDARE A SCUOLA A PIEDI DA SOLI: PERCHE’ NOI N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-6.05pt;width:496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NDARE A SCUOLA A PIEDI DA SOLI: PERCHE’ NOI N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argest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37465</wp:posOffset>
                </wp:positionV>
                <wp:extent cx="822960" cy="548640"/>
                <wp:effectExtent l="0" t="4445" r="3175" b="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.95pt" to="130.45pt,4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270</wp:posOffset>
                </wp:positionH>
                <wp:positionV relativeFrom="paragraph">
                  <wp:posOffset>37465</wp:posOffset>
                </wp:positionV>
                <wp:extent cx="0" cy="548640"/>
                <wp:effectExtent l="38100" t="0" r="38100" b="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2.95pt" to="260.1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0630</wp:posOffset>
                </wp:positionH>
                <wp:positionV relativeFrom="paragraph">
                  <wp:posOffset>37465</wp:posOffset>
                </wp:positionV>
                <wp:extent cx="457200" cy="548640"/>
                <wp:effectExtent l="3810" t="3175" r="0" b="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2.95pt" to="432.85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13335</wp:posOffset>
                </wp:positionV>
                <wp:extent cx="1939290" cy="56769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’ pericolos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44.7pt;mso-wrap-distance-left:9.05pt;mso-wrap-distance-right:9.05pt;mso-wrap-distance-top:0pt;mso-wrap-distance-bottom:0pt;margin-top:1.05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’ pericoloso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3835</wp:posOffset>
                </wp:positionH>
                <wp:positionV relativeFrom="paragraph">
                  <wp:posOffset>13335</wp:posOffset>
                </wp:positionV>
                <wp:extent cx="1756410" cy="56769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 genitori non ci lasciano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1.05pt;mso-position-vertical-relative:text;margin-left:116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 genitori non ci lasciano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4075</wp:posOffset>
                </wp:positionH>
                <wp:positionV relativeFrom="paragraph">
                  <wp:posOffset>13335</wp:posOffset>
                </wp:positionV>
                <wp:extent cx="1847850" cy="65913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’ più comodo e veloce andare in automo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.9pt;mso-wrap-distance-left:9.05pt;mso-wrap-distance-right:9.05pt;mso-wrap-distance-top:0pt;mso-wrap-distance-bottom:0pt;margin-top:1.05pt;mso-position-vertical-relative:text;margin-left:26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’ più comodo e veloce andare in automo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29665</wp:posOffset>
                </wp:positionH>
                <wp:positionV relativeFrom="paragraph">
                  <wp:posOffset>22860</wp:posOffset>
                </wp:positionV>
                <wp:extent cx="0" cy="548640"/>
                <wp:effectExtent l="38100" t="0" r="38100" b="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1.8pt" to="-88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6390</wp:posOffset>
                </wp:positionH>
                <wp:positionV relativeFrom="paragraph">
                  <wp:posOffset>30480</wp:posOffset>
                </wp:positionV>
                <wp:extent cx="0" cy="365760"/>
                <wp:effectExtent l="38100" t="0" r="38100" b="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2.4pt" to="425.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3270</wp:posOffset>
                </wp:positionH>
                <wp:positionV relativeFrom="paragraph">
                  <wp:posOffset>-411480</wp:posOffset>
                </wp:positionV>
                <wp:extent cx="0" cy="365760"/>
                <wp:effectExtent l="38100" t="0" r="38100" b="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-32.4pt" to="260.1pt,-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3905</wp:posOffset>
                </wp:positionH>
                <wp:positionV relativeFrom="paragraph">
                  <wp:posOffset>127635</wp:posOffset>
                </wp:positionV>
                <wp:extent cx="1756410" cy="212217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12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PERCHE’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hi mi accompagna ha sempre poco temp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a freddo o piov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a strada è troppo lung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erché tutti fanno cos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li zaini sono troppo pesan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167.1pt;mso-wrap-distance-left:9.05pt;mso-wrap-distance-right:9.05pt;mso-wrap-distance-top:0pt;mso-wrap-distance-bottom:0pt;margin-top:10.05pt;mso-position-vertical-relative:text;margin-left:360.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PERCHE’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hi mi accompagna ha sempre poco temp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a freddo o piov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a strada è troppo lung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erché tutti fanno cos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li zaini sono troppo pesan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9345</wp:posOffset>
                </wp:positionH>
                <wp:positionV relativeFrom="paragraph">
                  <wp:posOffset>127635</wp:posOffset>
                </wp:positionV>
                <wp:extent cx="1939290" cy="166497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PERCHE’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i sono troppe auto veloc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i sono tante strade da attraversa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anno paura che ci facciamo male o che ci succeda qualcos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131.1pt;mso-wrap-distance-left:9.05pt;mso-wrap-distance-right:9.05pt;mso-wrap-distance-top:0pt;mso-wrap-distance-bottom:0pt;margin-top:10.05pt;mso-position-vertical-relative:text;margin-left:187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PERCHE’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i sono troppe auto veloc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i sono tante strade da attraversa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anno paura che ci facciamo male o che ci succeda qualcosa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45</wp:posOffset>
                </wp:positionH>
                <wp:positionV relativeFrom="paragraph">
                  <wp:posOffset>36195</wp:posOffset>
                </wp:positionV>
                <wp:extent cx="1939290" cy="276225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ERCHE’: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’è troppo traffic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on c’è sempre il marciapied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on andiamo mai da soli a piedi per strad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’è tanta strada da fa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li automobilisti non si fermano quando dobbiamo attraversare le strade sulle strisc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17.5pt;mso-wrap-distance-left:9.05pt;mso-wrap-distance-right:9.05pt;mso-wrap-distance-top:0pt;mso-wrap-distance-bottom:0pt;margin-top:2.8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ERCHE’: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’è troppo traffic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on c’è sempre il marciapied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on andiamo mai da soli a piedi per strad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’è tanta strada da fa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li automobilisti non si fermano quando dobbiamo attraversare le strade sulle strisc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7:21:00Z</dcterms:created>
  <dc:creator>Ing. Marco Passigato</dc:creator>
  <dc:description/>
  <dc:language>en-US</dc:language>
  <cp:lastModifiedBy>Girardi Enrico</cp:lastModifiedBy>
  <dcterms:modified xsi:type="dcterms:W3CDTF">2003-09-26T17:21:00Z</dcterms:modified>
  <cp:revision>2</cp:revision>
  <dc:subject/>
  <dc:title/>
</cp:coreProperties>
</file>